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�������Ŀ ������������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</w:t>
      </w:r>
      <w:r>
        <w:rPr/>
        <w:t>Ŀ  ��   ����� �  �Ŀ  �Ŀ  ��  ���Ŀ   ����Ŀ  ���Ĵ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�  ��   ���</w:t>
      </w:r>
      <w:r>
        <w:rPr/>
        <w:t>Ŀ �  � �  � �  ��  �   �   �    �  �   �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  �   ����� �  � �  � �  �  �   �   �   �  �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</w:t>
      </w:r>
      <w:r>
        <w:rPr/>
        <w:t>Ŀ  �   �����Ĵ  � �  � �   �  �����    �   �   �  �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�  �         �  � �  � �   �           �   �  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����������������� ���� �����������������   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</w:t>
      </w:r>
      <w:r>
        <w:rPr/>
        <w:t>Ŀ ������Ŀ �������Ŀ �������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</w:t>
      </w:r>
      <w:r>
        <w:rPr/>
        <w:t>Ŀ   �   ���� �   ���� �   ����� �   �����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 �   �   �    �   �    �   ���</w:t>
      </w:r>
      <w:r>
        <w:rPr/>
        <w:t>Ŀ �   �����Ĵ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�   �   �    �   �    �   ����� �����</w:t>
      </w:r>
      <w:r>
        <w:rPr/>
        <w:t>Ŀ   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</w:t>
      </w:r>
      <w:r>
        <w:rPr/>
        <w:t>Ŀ  �   ����Ĵ   ����Ĵ   �����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  �  �        �        �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moteAccess v0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9,90 Continental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 A B L E   O F   C O N T E N T S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VIEW AND FEATURES                                 3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CENSING INFORMATION                                 5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AMBLE AND CREDITS                                  6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DUCT SUPPORT                                       8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ATION                                          9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ing from QuickBBS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utility "RACONFIG"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areas                                         21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as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Menu Functions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Command Execution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Templates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your menus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ing the menus with "RAMENU"                   4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SC/.ANS text files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ontrol files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e User File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 and Sorting the User File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NET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- FidoNet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Software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RemoteAccess for FidoNe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nodelist files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LINE OPERATION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 that the sysop can use while a user is online 57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that are active while waiting for a call    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s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SC/.ANS text file control codes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tring translation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naire Script Language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EXAMPLES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 products  and  names  are  the   copyrigh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erial and or trademarks of their cre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BBS,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gen &amp; QEcho          The QuickBBS Group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                Quarterdeck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ubleDOS                SoftLogic System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Wars                Chris Sherr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         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sScan &amp; FrontDoor   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kleyTerm             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ailQ                   Claude N. Warr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                 Tom Jenn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                    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Net                  ParaNet Inform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V E R V I E W   A N D   F E A T U R E 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  is  a  "fully-blown"  remote  bulletin  bo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age.  It  may be used as a stand-alone system or with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nt-end  mailer  if  you wish to interface it  to  a  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twork  such as FidoNet.  It offers fully  definable  men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a  unique  template system which provides not  only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ssive  degree  of  flexibility in  making  your  BBS  loo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from  any  other,  but also the  lowest  possi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  to the 200 available message areas is controlled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menu structure,  along with a  sophisticated  secur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which incorporates over 64,000 security levels with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of user-definable flags. For each security level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y maximum download limits for different log-on speed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ily time limits, and optionally activate the built-in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io  system,  limiting  downloads by ratio to  uploads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number of files or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security features include the disallowing of downloa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peak hours,  disallowing low speed callers at cert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s,  and disallowing ANSI graphics at low speeds.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allow  one-word "pseudonyms",  and  optionally  config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 to force a user to change passwords every x  lo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s. Undesirable user names and passwords are also defin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maximum  security.  If you're unlikely to want to  c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own system, remote sysop access can be disabled, ma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virtually impossible for your account to be "hac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  support  for high-speed modems up to 38,400 bau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, and RemoteAccess will optionally answer the ph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 to ensure that the modem will answer if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is "alive and we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 supports as many as 99  lines  simultaneous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ll  system  access  to  all  file  and  message  area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  to  each line (at your discretion),  as  are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ors.  Several  "multi-line specific" features are provi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augment  multi-line operation.  You  can  configur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 to  disallow one person logging on to more than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at  a  time.  A "who else is  on-line?"  and  "today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ers" function is available to you,  along with  separ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 logs  for each line.  Logging is selectable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 Opus  or  FrontDoor styles  to  aid  integrated  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ability.   Some  basic  user-to-user  on-line messaging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expanded at a later date,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does NOT do its own internal multi-tasking.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end,  we have attempted to make it as well-behaved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sible.  It  has built-in time-slicing and screen-handl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  for  DESQview,  TopView,  MultiLink,  DoubleDO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-MOS/386. It is  fully overlaid and occupies approximate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70k of memory when fired up. What do you do if you have s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300k DESQview window and want to run TradeWars in a shell?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problem!  Simply by specifying a control character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line,  you can instruct RemoteAccess to swap  its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k,  stock  and barrel to EMS and/or disk leaving only 20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omprehensive  file transfer system is also part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age.  Six  of  the  most  popular  protocols,  inclu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modem,  Ymodem batch and Xmodem are built-in,  and  fift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lots  for  external protocols are available for you to  a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others.  The  protocol interface  system  is  extreme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exible,  and  has  been tested with DSZ,  Kermit (an  Op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atible protocol),  and BiModem. There are of course m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 we haven't tested, but most sh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sive on-line facilities are available to the sysop.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al set of status bars provide a wealth of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ut  both  the  person currently on-line and  the  syste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veral  "hot-keys"  are also available to  perform  a  w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n added bonus, we have decided to use the QuickBBS-sty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 and message database formats.  This means that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  to use your favourite QuickBBS utilities  with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convert to another format.  Any incompatibilitie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figuration  files  is taken care of  by  an  upgr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y.  We  make  no  apology for the  similarity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and QuickBBS.  QuickBBS had many feature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  wanted,  and  compatibility  gives the  added  bonu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ering  the  sysop  ease  of  installation  and a famili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ater for both Opus and QuickBBS users alike,  each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 (at  the discretion of the sysop) the option  of 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-keyed menus or command 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I C E N S I N G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A"  refers  to the executable programs  and 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ed    in   RemoteAccess   Bulletin   Board   Soft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archives released by Continent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RA  is the copyrighted material of Continental Softwar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may only be used in accordance with the  conditions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You  may  use RA for a period of three weeks on a  t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is  in  order  to determine  it's  suitability  for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icular application.  After this period you MUST regi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copy  of RA that you  run  simultaneously.  Multi-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s  that  share a  common  file  base  need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o  register  RA,  send 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egistration/RA" 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inental Software           Box 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/- International College      312b North Rocks 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5 Adelaide Terrace           North Rocks  21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th  6000                    NSW AUSTRAL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STERN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UROPE :                         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egistration/RA" 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 Box 131                     C/- Michael F. Jan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70 AC Badhoevendorp          8261-B S.W. 107th A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HERLANDS                    Miami, FL  33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ques  and   money   orders  should  be  made  payab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ental Software UNLESS you are registering in  the US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A residents should make cheques payable to Michael Jan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include either a FidoNet address or a stamped,  sel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ed  envelope  so that receipt of your payment ca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  fee (per copy, in Australian dollars) is  $40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ess  you  are  a  Government  department,  or  regis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 and you expect RA  to  generate  revenue  direct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hich case the fee is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 entitles you to use RA and any future  vers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RA  for  as long as you wish,  subject  to  any  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censing conditions attached to future vers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ental  Software  is  in  no  way  obligated to prov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ture versions of, or support for, R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Site and Group registrations are available, and are dea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n a 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You  may  not  modify or otherwise  reverse-engineer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You are encouraged to distribute RA provided that no f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charged for its distribution.  Pay Bulletin Board Syste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 charge  their  normal fee provided that  no  addi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ge for RA is lev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RA may not be used in  any unlawful  or 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Continental Software's liability resulting from your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inability  to use RemoteAccess is limited to the  am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affected party has pai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R E A M B L E   A N D   C R E D I T 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ly,  let me say that RemoteAccess was very much a  te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ffort.  I  had  been running my bulletin board for abou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,  it was getting pretty busy so I put on a second li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oftware I was using was QuickBBS,  so I did a heap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 trying to get it running both lines.  For the most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worked,  but it was very clumsy. I was complaining to Bo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etcher,  a sysop in Victoria, about it one night, and  Bo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id  something  like "Well,  YOU could always have a go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better!" So the basic concept was born.  An  "al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ing,  all-dancing"  BBS package that would run  multi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 and  occupy as little memory as possible.  "Piec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ke!" I thought.  In my spare time I started playing ar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 couple of file-displaying utilities written in  Turb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cal  5  (which  I had just bought,  and  was  anxiou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Phil.  Someone mentioned that "some bloke called Ph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kay" was writing a toolbox of routines to manipulat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BBS  message and user database files so I dropped him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.  Phil was immediately taken by the idea and sent 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ource to what he had written.  I was impressed.  As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ppened,  Bob was in Perth at this time and during a cou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brainstorming  sessions helped to refine what I  alrea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d (which wasn't m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dually I started to spend more and more of my spare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ing  on  it,  and I started to realise the scale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ject (which still kinda frightens me).  I realised 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s no way I could do it all myself,  so I enlisted the hel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one or two other people to write utilities,  and "farm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" a fair bit of coding to Phil.  All the following peo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erve recognition for their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hil  Mackay - all the high and low-level  message  datab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utines,   the  menu  editor  and  an  infinite  number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ggestions,  not  to  mention  invaluable  advice  on  m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a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vid  Nugent - Wrote the message-base  maintenance  ut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AMSG",  was  ALWAYS ready to provide answers to  any  low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 communications  problem,  and wrote the  multitask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war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am  Blake  - Did the configuration utility "RACONFIG"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d  it  twice a day when I made more mods to  the 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uncomplainingly. (Well, alm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ve  Hatch and Simon Blears - for allowing us to use 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s  to forward several megabytes of files from one  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ountry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eta  test team - thanks guys!  Couldn't have  done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ya.  Too numerous to list here, all the current be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  are  listed  in  the  accompanying  document   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Andrew Milner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erth, Western Australi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R O D U C T   S U P P O R T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always get the latest version of RemoteAccess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rew Milner, RemoteAccess HQ W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61 9 386 2405 V32/H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61 9 389 8048 V22b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doNet@3:690/6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il Mackay, RemoteAccess HQ E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61 2 872 6159 V22b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doNet@3:711/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inier De Groot, RemoteAccess Support Euro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31 1749 48422 H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doNet@2:2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is  also an echomail  support  conference  availab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RA_SUPPORT to answer all of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 releases  and the RA_SUPPORT conference should als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  from any of the beta test sites,  listed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panying document RA-BET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  should  run  on  any  IBM  80x86   compati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. The only two programs you will need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lease  package are DOS 3.x and a FOSSIL  driver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SSIL is a memory-resident program that many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ages use to communicate with the modem. Two FOSSILs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been  successfully tested with  RemoteAccess  are  R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winn's X00,  and David Nugent's BNU. Either of these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adily available from any local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ll  also  need a modem that is capable  of  accep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yes-type  commands.  The  minimum  memory  requiremen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ximately 170K, but 512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 Ensure  that  your CONFIG.SYS file  contains 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  more  buffers  you   allocate,   the   fast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moteAccess  will run.  However,  more buffers u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 Create  a directory to put the main program 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.  The  configuration example that follows  lat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sumes that this directory (the SYSTEM  directory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C:\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 Ensure  that  your  AUTOEXEC.BAT  file  contains 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mand to set the environment variable RA to 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YSTEM  directory,  so  RemoteAccess can  find  it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  Copy   all  of  the  executable  files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moteAccess   distribution   package   into 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Create three more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:\RA\MSGBASE          This will hold  the 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s the system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RA\MENUS            To put your menus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:\RA\TXTFILES         To put files such as welco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nd disconnect scree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 are   now   ready  to  proceed  to  the   next   step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 O N F I G U R A T I O 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are upgrading your system from a  presently-exis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BBS  system,  then read the next paragraph.  If  you'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ing RemoteAccess from scratch then skip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 "QuickBBS to RemoteAcc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 u i c k B B S   to   R e m o t e A c c e s s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utility,  called QTORA.EXE has been provided to allow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onvert your existing QuickBBS configuration files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 format.  Note  that  it will not  modify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sting configuration files in any way.  Copy QTORA to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BBS  system directory and run it.  It will  promp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the  whole  conversion process,  and  when  it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ished,  copy  all  the  files  it  has  created  to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Access syste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*.RA C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,  copy all the *.CTL files to your  RemoteAccess 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*.CTL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nal  step is to copy all of your BBS system file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moteAccess  directories.  Copy all the message 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SG*.BBS)  and the user files (USERS.BBS and  LASTREAD.BB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message base directory, and all the other *.BBS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version process is now complete,  and you can dele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TORA.EXE, as it will not be needed for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 R A C O N F I G "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 to the RemoteAccess system directory again,  and f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 the configuration utility,  RACONFIG.EXE.  You will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o choose the configuration options for your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.  You will see that there are six options in the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. Here is a walk-through of the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the  MODEM  option,  and  then  SETUP.  This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s  general configuration information for your  mode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 item  is the COMPORT setting.  Set this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s port you have your modem hooked up to.  Val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s  are 1-4.  MAXIMUM BAUD refers to the  highest  mode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peed your modem supports. If you are using a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ed modem you should lock the speed at the modem's maximu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ed  to ensure the highest possible throughput.  Refer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FOSSIL documentation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ITIALISATION  RESPONSE is the string that  the  mod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after  RemoteAccess  sends  it  the  initialis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ng.  Most  modems  return "OK".  Likewise for  the  BUS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, most modems also retur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ING  STRING  is  the string the  modem  displays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one calls your system,  to indicate that the call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nswered.  Most modems return "RING", some use "RINGING"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your modem manual and set thi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 300 - CONNECT 38k are the response strings the mod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when a connection is made with another  modem. 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ms  return  a  "CONNECT &lt;Baudrate&gt;"  string,  or  simp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CONNECT"  for 300 baud.  Note that if this is the cas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specify the vertical bar after the string to indic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d of the string.  (See MODEM STRING TRANSLATION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guide at the end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 ANSWER.  Setting this to "Yes" tells  RemoteAc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make the modem answer the phone whenever it receiv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ng string by sending the answer command to the modem  (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ISATION).  If  it  is set to "No" then it is  assum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the modem will answer the phone itself.  "Yes" i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erred  setting,  as it ensures that your BBS  will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 the phone if it is "alive and well".  Otherwise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likely to upset your users when they  waste their  mon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BBS that answers the phone and the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M  DELAY refers to a delay,  in tenths of a second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 waits between sending characters to the  mod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initialisation.  Usually you will only need to  rai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above  zero if you are using a high-speed  modem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not handle commands at high speeds.  A typical exampl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Courier HST, which requires a delay of abou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OUTBOUND   BUFFER   SIZE  field  sets  the   size 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'  internal communications send buffer for  bau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es up to 2400. You can change it to fine-tune your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maximum throughput. If you are using a slow machine (i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4.77 MHz XT),  set it to zero.  This disables the inter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ffering  system  and its  associated  overhead.  For 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s,  the  default  setting  of 5 will not  need  to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d.  In  a multi-tasking environment though,  you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hieve  much  better performance by increasing  the  buff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ze.  Experimentation  has shown values around 80-150 t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select the MODEM INITIALISATION  option.  INITIALIS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IES  is  the number of times RemoteAccess will attemp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ise the modem before aborting and returning an 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ITIALISATION  STRING  is sent to the  modem  whene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 is fired up.  This string should  prepar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m to take calls.  See the reference section MODEM ST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LATION   at   the  end  of  this  document   for  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USY  STRING is sent to the modem whenever  you 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-on  locally  or if you ESCape from the "wait  for  call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quence.  You  could either tell the modem to go "off hook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an  "ATH1|",  or  simply not to answer  the  phone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NSWER  STRING  is sent to the modem if  you  have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 answer on,  and a call comes in.  Most modems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a call upon receiving an "ATA|" from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select MODEM ERRORLEVELS.  These values are used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activated  the "Shell to  Mailer"  feature.  For  fu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on this option,  read the reference section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MODEM RESTRICTIONS option. MINIMUM BAUD FOR LOG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you to set the lowest baud rate for a user to log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your system. Calls at 300 baud may be restricted by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O 300 START and NO 300 END options.  To  disable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, set both start and end times to 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also limit file downloads in the same way.  Howev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differs slightly in that the MINIMUM  BAUD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TRANSFERS applies all the time.  The DOWNLOAD START/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s  specify times during which downloads may occur.  No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this  time  restriction may be cancelled  for  cert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 by  setting  a flag in their  user  record.  Se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n USERS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pletes the MODEM configuration option.  Now 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C  from  the menu bar,  and then  PATHS.  Here  you  te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where all its associated files are stored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ies  are  the same as the ones discussed earli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stallation example.  Enter the full directory path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hosen directories. The trailing backslash is option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the section on MAIL NETWORKING for details on how to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he NODELI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MISC ADDRESS option.  If you do not intend to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BBS in a mail network (eg. FidoNet, AlterNet) then ski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ection.  Select MAIN ADDRESS and enter  your  net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. If you have any alias addresses (AKAs), enter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ne  or  more  of the nine  slots  provided.  For  extr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on  network  operation and  an  explanatio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, see the section on MAIL 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 select the MISC SECURITY option.  NEW USER SECURITY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curity level (0 to 64,000) that will be granted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 user  who  logs on for the first time.  If  you  ru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vate  system,  and do not want to allow new users to  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,  set  this  field to zero.  In this case,  the  user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ified that the system is private and is disconn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 USER  FLAG SETTINGS is the security flag  setting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granted to the new user. See the section on SECUR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 full description of the RemoteAccess security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ASHMAIL  and  FILE ATTACH security is related  to  sen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vate messages to other systems if you are part of a  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twork.  See  the  section  on  MAIL  NETWORKING  for 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MISC PROTOCOLS.  This option allows you to interf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to fifteen external protocols for your users to  use,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  to the six that are built-in.  When a user sele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upload or download a file,  he/she is presented  with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-coded   menu   that  lists  the  available   protocol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ing  your  external  ones.   The  NAME  field  i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tocol  name that the user sees in this menu.  The KEY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keypress that should activate the protocol.  Not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KEY must be unique. In other words, since [Z]modem i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nal protocol, you can't use [Z] to activate an exter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RemoteAccess  activates the  external  protocol,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s  a control file that tells the protocol which 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end  or receive.  This file consists  of  some  gener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and  a list of files,  one per  line. 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ine  exactly  what each line looks like.  If  you 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DED  CONTROL  FILE,  then RemoteAccess will  writ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needed by Opus-compatible external protocols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ginning of the file before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protocol has the capability to send of receive 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e file at a time, set BATCH AVAILABLE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temporarily disable the current protocol by  set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  status to DISABLED,  re-enabling it later by setting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OG FILE NAME is the full path and name of the log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the  external  protocol  writes.  This  file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about what files were actually sent or receiv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 this information,  RemoteAccess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ROL  FILE  NAME is the full path and  nam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 file that RemoteAccess creates before activat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tocol.  In  order to allow the use of as  many 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tocols as possible, you have full control over the form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is file.  The DOWNLOAD CONTROL STRING determain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  of  each file entry.  Inserting a "@" in the  st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stitutes that position with the file name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    you     wanted     to     download     the    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\FILES\IBM\FUN\CASINO.ZIP  using  an  Opus  type  exter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, you would set the control file str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ntrol file is created, this would 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C:\FILES\IBM\FUN\CASINO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user were to select a batch download,  say  RA*.ZIP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wildcard/pattern  match is expanded to a full  lis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y qualified path an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PLOAD  CONTROL STRING works in exactly the  same  wa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pt  that  for batch uploads,  instead of specify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ll file name,  it substitutes just the path to the  uplo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,  as  the  filenames  are not known prior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LOAD/DOWNLOAD COMMAND LINE tells RemoteAccess what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to execute in order to activate the external  protocol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possible to insert variables into the  command 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special control characters.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NAME.EXE Send *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NAME.EXE Send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  full  list of special control codes,  refer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ption  of a Type 7 menu command in the  MENU  COMMA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.  In  addition to these codes,  the # symbol ca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 if  the  filename  to  send or  receive  needs  to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external  protocol has finished  and  control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ed  to RemoteAccess,  the log file that was created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anned to extract information about what files were sent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.  RemoteAccess  scans  the file for the  UPLOAD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 LOG KEYWORD. As soon as it finds that word, it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an  forward x number of words to get the name of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ferred and a description,  if available.  To illustr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his works, look at this extract from a BiModem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0 Sep 14:10:10 BMOD DL-B \GRAPHICS\FORMATS\LOCKLEAR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0 Sep 14:12:22 BMOD DL-B \GRAPHICS\FORMATS\AWESOM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OWNLOAD  LOG KEYWORD can be any word in the  log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indicates the transfer of a single file.  The  key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 be  set  to "DL-B",  and the NAME WORD #  set  to  1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 scans the above entries until it hits  "DL-B"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n counts forward 1 word to get the file name. Uploa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 in the same way, but a description word number may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specified,  as some protocols get file descriptions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ser directly. If RemoteAccess finds a description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nded  to  the end of the FILES.BBS file,  otherwi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is prompted for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: Installing Lynx as an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an  empty  protocol slot,  and enter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        : Lyn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         :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control file :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available       :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               : En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file name         : C:\Ra\Dszlog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ile name     : C:\Ra\Lynx.C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command line : Lynx.Exe S /*P /*B /S /H @Lynx.C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command line   : Lynx.Exe R /*P /*B /S /D /H 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ctl string   : 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ctl string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log keyword  :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log keyword    :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: Name word #     :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: Desc word #    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ote  the  case  of  the upload and  download  log  key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bove  example assumes that your  system  directory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\RA.  To complete the installation, you'll need to se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SZLOG environment variable to the full path and nam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file that Lynx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SZLOG=C:\Ra\Dszlo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MISC COLOUR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menu  allows you to choose the  various  colour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 uses.  Use  either the  default  settings,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e MISC GENERAL option,  and then select USERS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I  GRAPHICS setting will determine whether the user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allowed to use or not use ANSI graphics.  If this is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"No",  only plain ASCII files will be displayed.  A "Yes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 will force ANSI graphics on,  and "Ask" will giv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 the  option of either ANSI or plain ASCII when  he/s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s on.  This format is the same for CLEAR SCREEN and 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SK FOR BUSINESS/DATA PHONE NUMBER is set to "Yes", 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will be asked for this number.  RemoteAccess accept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e range of phone number formats, but attempts to disall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vious "fakes".  ASK FOR HOME/VOICE NUMBER operates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set ALLOW ONE WORD NAMES to "No" then  RemoteAc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"insist" on a full name of at least two words when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logs on.  Otherwise,  no checking will be performe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 OF TIMES TO TRY FOR PASSWORD sets the maximum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invalid password attempts.  After this is  exceede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will 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ONS  BEFORE  FORCED PASSWORD CHANGE is  another  secur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ature.  If  this  is set to any non-zero value,  then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 (excluding the sysop) will be forced to change 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very number of logons as determined by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 LIMIT  FOR LOG-ON PERIOD specifies how  much  tim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nt to a user before the system knows how much time he/s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entitled to. You should make this long enough to enabl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  user   to   complete  the  new  user   procedure 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naire, 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XIMUM  USER INACTIVITY PERIOD determines how long to  wa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 periods  of  inactivity  before  disconnecting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active  time  period is measured from the  last 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t to the modem. This feature is automatically disabl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mode, or by a setting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  USERS  TO UPLOAD MESSAGES.  This option  is  not  y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lemented,  but  will  enable a user to upload an  alrea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pared  message using any of the available  file  transf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KILL MESSAGES AFTER SENT option applies to NetMail s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a mail network.  When the message is entered, if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"Ask",  it will ask the user whether to  delete  his/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 after  it  has  been  exported  from  the 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ICT  PASSWORD CHECKING is an invaluable security  feat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if enabled, will check passwords that users enter.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specify certain undesirable passwords in a control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ee  the  section on EXTERNAL FILES),  such as "Secret"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Test".  It will also disallow the user's first or last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a  password,  and checks the old and new  password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tic simi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also specify the minimum password length that  us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select.  Longer passwords mean better security,  a val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4 is recommended as an absolut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  may  be  configured  to  behave  either 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BBS  with hot-keyed menus,  or like Opus  with 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cking  facilities.  If the USE HOT-KEYS option is se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Yes", the system defaults to hot keys for each new user.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ption  is set to "Ask" then each new user is ask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 between hot keys or command stacking.  The user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his or her choice by selecting the toggle hotkey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(see the section on MENU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user logs on and is disconnected because he/she  en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s  or her password  incorrectly,  RemoteAccess can  notif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user of a possible attempt at guessing the password,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y of a private message.  In the SECURITY WATCHDOG 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  field,  specify  the message area number (as per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area configuration) that the warning message 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placed  in.  A value of zero disables this  feature.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,  you will need to create an ASCII text file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TCHDOG.MSG in the system directory that contains the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essage that is s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GENERAL PAGING.  PAGE LENGTH specifies the number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s  to sound the bell at the local console when a 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s you for a chat.  MAXIMUM PAGES allows you to limi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f times a user may page you during one session.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 also  specify paging "hours" using the PAGING START/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 option.  If either field is set to a  non-zero  valu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will only be allowed to page you between thes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go to GENERAL SCREEN. You can force the system to run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ochrome  Mode by setting MONOCHROME to "Yes".  If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using RemoteAccess in a multi-tasking environment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DIRECT WRITE MODE to "Yes".  This will cause all 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  to be written directly to Video RAM instead of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OS calls, and will result in a significant speed increas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use  one of the older CGA cards that  is  pron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nowing", set SNOW CHECK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L  SYSTEM is the next option in the MISC  menu. 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ame of your BBS in the SYSTEM NAME field,  and your 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in the SYSOPS NAME field.  The LOADING MESSAGE field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to a caller whenever RemoteAccess exits to a ba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or  runs a door in a shell.  Put something  like  "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ment please .."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 PROMPT  is displayed at the bottom of a  type  6 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See the MENU COMMANDS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QUOTE STRING is a highlight character that RemoteAc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place in front of any message that is replied  to.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,  a  message quoted using " &gt; " as the quoter 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I have been using RemoteAccess for 2 months now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love it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 have to agree with you there,  Tom.  Flexibility-wi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just can't be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'@' character in the quote string will be translated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itials of the person whose message is being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PLOAD  CREDIT FACTOR provides a way of rewarding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for uploading files to you.  If this value is set to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n-zero  value,  after  each upload session,  the  user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nted that many seconds per minute of upload time.  So,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set the credit factor to 30 (seconds), and a user spe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  minutes uploading,  he/she would be granted an  extra  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nutes for that session. Note that during uploads the tim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"frozen" in addition to this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set  ALLOW  FAST LOGONS  to  "Yes",  then  whene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is activated in local mode, it will assume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the sysop who is logging on,  and  will  prompt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running more than one line,  you should set CHE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MULTI-LOGON  to "Yes".  This will prevent a  user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ging  on  to  more than one line at the  same  time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ffectively  using his/her entire daily time limit  on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never (or rarely) call your own BBS  remotely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 disallow sysop remote access by setting ALLOW  SYS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LY  to "No".  This makes it almost impossible  for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known  "hacker" to gain access to your system via your 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LUDE  SYSOP FROM LIST,  if set to "Yes",  will ca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ops name to be ommitted from a User List, List of Today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ers,  Who Else Is Online, and the Last Caller func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if you don't want a user to know you're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  FOR  MAIL AT LOG-ON,  when enabled,  will  forc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 to scan the message-base for new mail  address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ser  (regardless of what area it is in,  provide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has access to that area) at log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ULL MAIL CHECK option determines the type of mail che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s performed.  A full check scans from the start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  of the message-base for all mail addressed to the 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does not have the "Received" flag set.  If you se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 to "Off",  the message base is only checked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st message that the user read.  While this is much fast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is the possibility that some mail may be  skipped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ser  elected not to read his/her mail during the  l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 user gets a list of files in a file area,  the form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a  file  entry  is  the  file  name,  length,  dat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ption. It is possible to omit the date from each lin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us making it possible to have more verbose descriptions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ting SHOW FILE DATES to "No"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the asterisk normally displayed immediately 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which indicates the file is new since the last lo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is still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  file  is uploaded using a batch  protocol  such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modem, or Ymodem, the original date of the file is norm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erved when the file is saved in the upload area. Thi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little use if the file was originally created in 1987,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will,  if the RESET UPLOAD FILE DATES option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abled,  reset  the  date stamp of the file to the date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t wa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inserting  a special control code in a text file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sible to automatically activate a program in a shell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ext file is displayed.  As explained in the TEXT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   CODES  section,   there  are  important   secur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ations that must be looked into if you intend to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. If you aren't going to use it, set SHELLS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S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option in the SYSTEM menu is the SYSTEM LOG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.  RemoteAccess  logs all user activity in detail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uman-readable  text file.  Set the name of the log fi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to your system directory, for example C:\RA\RA.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 select  the logging format that most suits you;  Op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contains more information, including the line number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multi-line  system.  The FrontDoor format  is  much 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possible to disable uploads when the amount of  fr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 on your upload drive falls below a preset  level.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, to disable uploads if there is less than 1 megaby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, set MINIMUM UPLOAD SPACE to 1000 (kilo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installing RemoteAccess on a multi-line site (i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going to be running more than one line),  you 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 the  MULTI  LINE  option  to "Yes".  This enables extr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/message  checking  routines to ensure that  a  confli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 two lines accessing the same data never arises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running only one line,  setting this option to "Off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disable this checking and significantly increas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's operat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NVIRONMENT option refers to the type of  multi-tas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 that you will be running RemoteAccess under.  If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"Auto-detect", RemoteAccess will attempt to determin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tasker   in   use   when   it   fires   up.   On  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ware/software  configurations  it  may not  be  ab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ly detect it's environment. To overcome this,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ce  RemoteAccess to "assume" that it is running  unde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c  multitasker.  Environments currently supported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ubleDOS,  DESQview, TopView, MultiLink, PC-MOS/386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tandard" AT BIOS. RemoteAccess will time-slice, or give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PU time, to other tasks when it is waiting for a call or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prompt.  The  result  is  a  significant  overall 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st option in the MISC menu is ALT-FKEYS.  When on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en  function  keys  on your  keyboard  is  press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junction  with the ALT key,  RemoteAccess will do on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wo things : If the command string that you have assign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unction key that is pressed is a standard DOS 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,  then  that  line  will be executed in a  shell  wh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remains in memory.  If,  on the other hand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 character of the command string for the function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he query symbol (?) followed by a  number,  RemoteAc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exit to DOS with an errorlevel equal to the number.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suppose two entries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: ?1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: C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ALT-F5 would cause RemoteAccess to exit to DOS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errorlevel  of 110,  and ALT-F6 would execute a copy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in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 v e n t 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moteAccess  Event  Editor  allows  you  to  set 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ermined  times  during  the week when  RemoteAccess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 exit to your batch file and  perform  cert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s,  usually some kind of system maintenance. 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S  from  the main menu bar.  This window  contains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 information.  You may define up to 20 events to run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time during the day.  In addition to this,  it is 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sible  to specify that an event only run on a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 or days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modify  an event,  simply move the highlight bar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 you wish to alter, and press [CR]. Use the cursor ke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ove between entries in the event edit window,  and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ime you want the event to start at,  in 24 hour forma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 enter  the errorlevel;  when the event is  activ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 will exit to the batch file from which it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ed at this errorlevel.  Your batch file should trap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level and act accordingly. In this window, you can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y  what days you would like the event to run  on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ther the event is enabled or disabled.  More 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events is contained in the BATCH FILE EXAMP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 i l e 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FILES  from  the main menu bar.  This is  wher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ine your file areas.  Note that this data is optional.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only needed if you intend to either use any of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an  menu  functions,  or activate the file  area  templ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 of the entries here are  fairly  straightforward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AREA NAME is the name of the file area as the user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 it.  The FILE PATH is a fully qualified directory  pa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points to where the files in this area are stored,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   C:\FILES\IBM\GAMES\.   Note   that  the   trail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  to  each  file area is  controlled  by  rai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URITY LEVEL and FLAGS to the minimum combination requi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 user to "see" the area.  For example,  if a user 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Search  for new files" function,  only file  area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he/she has the required security/flags setting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e s s a g e   a r e a 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st configuration section is the message  areas.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ESSAGES menu,  select MESSAGE BOARDS. You may define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200 different areas,  each with it's own attribute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ly,  give the area a name.  This should be a meaningfu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ption  of  its  content,   for  example  "IBM  Users"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Cooking",   or  "Entertainment".  Avoid  using  names 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Message Area 1".  If you wish to "delete" the message area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set the area name t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area can be one of three TYPES.  LOCAL,  if the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 is available on your BBS only,  or if you are in a 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twork such as FidoNet,  ECHOMAIL or NETMAIL.  These la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wo  types  are explained more fully in the MAIL  NETWOR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. If you are not part of a mail network, set the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STATUS controls the types of messages that user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ed to post in the area.  You have the choice of PRIV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,  PUBLIC ONLY,  PRIVATE/PUBLIC and READ ONLY. It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rable   to  allow  only  public  messages   in   gener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ussion  areas,  or likewise private only in user-to-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areas to ensure that all messages in that area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read only by the sender or the recipient of the  messag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areas  marked as READ ONLY may only  have  messa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ted  in  them by the sysop.  This is useful  for,  say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announcement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certain  areas  you  may wish to  allow  users  to  p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 using an alias, or "pseudonym".  If so, set ALIA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ED to "Yes".  Entering a message in one of these area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ser  is prompted for an alias with which to  pos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.  RemoteAccess will not allow the user to use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ther user's name or "Sysop" as an ali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three options are used by RAMSG,  the message-b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tenance  utility.  In  order to keep the  size  of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-base   files  down  to  a  reasonable  level 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 to regularly delete "old" messages. You should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options according to the requirements of  each  are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,  if the area is high-traffic,  by setting D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TIL  OLD MESSAGES ARE KILLED to 7,  RAMSG will delete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in that area that is over a week old.  You can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options  in combination.  By setting DAYS  UNTIL  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 ARE KILLED to 14 and MAXIMUM NUMBER OF MESSAGE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0,  RAMSG  will  delete any message in that area which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 over 14 days old as well as the oldest  messages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rea  until there are only 200 messages  left.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area is important,  say user-to-user private  mai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instruct RAMSG to delete only messages which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ready been received that are a certain number of days  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setting  the  DAYS AFTER RECEIVED  MESSAGES  ARE  KI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KA  ADDRESS  and  ORIGIN LINE  options  are  used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choMail type areas.  You can set different origin line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area,  along with any one of your network addresses,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appended  to the end of messages that are posted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. If no origin line is specified, then RemoteAccess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 origin  line defined in the  DEFAULT  ORIGIN 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 to the message area is controlled by READ,  WRIT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OP security levels and access flags. Read Security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nimum security level the user needs to be allowed to  re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 in each message area. Likewise, message posting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lying  is only permitted if the user's security level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ual  to or higher than the Write Security  setting.  SYS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urity access permits reading of all messages in the area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 if they are private and addressed to another user.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useful  for  message  areas  which  are  run by assistan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ops and the like, so they can check messages for sui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ent  and  delete off-topic ones.  A full  discussion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can be found in the SECURIT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ing  back  to  the  MESSAGES  main  menu  option,  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RNAL  EDITOR.  This is the DOS command line that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 to activate a full screen message editor,  if  on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ed.  This  option is available only to users of  ANS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phics.  The  full screen editor is a third-party  pack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enables messages to be entered in a  "word-processing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vironment,   with  cursor  movement  and  text  format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ility.   QuickEd  is  one  such  package  that  interfa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ly to RemoteAccess.  This command line may contain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metacommands listed in the description of the type 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  command,  including  *M to swap  RemoteAccess  ou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efore the edito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  to the QUIT menu,  and select "Yes" to save any 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have  been  made.   This  completes  the  tutorial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E C U R I T Y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user-security is controlled by a security level and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access flags.  The security level is any number from 1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4,000.  Setting  a user's security level to zero will  l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m or her out of the BBS. There are thirty-two access flag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anged  in  four sets of eight individual flags,  each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can be either ON or OFF.  An ON flag is represent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X", and an OFF flag by a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ly let's look at menu security. Each menu is made up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  of  lines,  each  of  which  may  have  a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ociated with it.  (The  structure  of menus  is expla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lly  in the next section).  In order for a menu line t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sible  (and  selectable) to a user,  the  user's  secur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vel  must be equal to or greater than the  security  lev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ed to that line.  In addition to this, every flag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set ON in the menu line must also be set ON in the user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g sett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/Write  and Sysop access to message areas is  contro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same way. To be able to read messages in an area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 must  have not only a sufficient security  level, 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 at  least the flags that are defined in  RACONFIG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area.  Similarly,  the file area access  security/fla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works in the same way,  BUT the settings only  aff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three   file  search  menu  functions.   To   restri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/download  access to certain areas,  you will have to 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 E N U 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possibly the most important stage  in  configu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BBS.  The  menus that you create will give the 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's own "feel",  and will make your system look  complete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from the one next door.  The menu system gives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hundred percent flexibility not  only  cosmetically, bu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llowing and disallowing access to certain function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s of your BBS to group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enus are line-oriented. Using the menu editor suppli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enter the lines one at a time.  Each line has a lin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that is displayed to the user, a menu "type", a minimu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urity  level  and flag setting required  to  acces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,  and  some  optional  data that is used by  some 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 approximately sixty menu functions that  may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vated  by the user pressing the key you have  link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function.  These functions are explained fully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 e n u   f u n c t i o n 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Goto another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Menu Name&gt; [Password] [/F=&lt;File Area&gt;|+|-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/M=&lt;Message Area&gt;|+|-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causes a jump to another menu,  which has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d  with  the  editor  and saved  as  &lt;Menu  Name&gt;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Password]  is  specified  then the user will  be  ask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ly  a  non-case-sensitive  password  before  proceed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File  Area&gt; and &lt;Message Area&gt; set the  currently  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and message areas respectively for the template syste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the section on MENU TEMPLATES for a full explanation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Gosub another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al Data : &lt;Menu Name&gt; [Password] [/F=&lt;File Area&gt;|+|-]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/M=&lt;Message Area&gt;|+|-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for Function 1,  but saves the path to the last menu o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tack",  making  it possible to return to the calling 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a type 3 function.  Note that menus called in this 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nested to a maximum of 50 levels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         : Return from gosu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is  function to return from a Gosub (type 2)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menu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Goto menu after clearing menu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Menu Name&gt; [Password] [/F=&lt;File Area&gt;|+|-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[/M=&lt;Message Area&gt;|+|-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for function 1,  but  before jumping to the new menu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sub menu stack is cleared.  Obviously you can't use a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return straight after this!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Display a *.ASC/*.ANS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 a file in your textfile directory (as  defin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CONFIG). If the user has ANSI enabled, then &lt;Filename.ANS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be displayed.  If the user does not have ANSI enabl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&lt;Filename.ANS&gt;  is missing then &lt;Filename.ASC&gt;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.  It  is possible to display comprehensive 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user details by inserting special control codes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.  These codes are listed in the TEXT FILE CONTROL COD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Bullet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 the  &lt;1-8 character name&gt; file in your  text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as does function type 5. The user is then promp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 file suffix of length 8 - &lt;length of file&gt;. The suff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ppended to the original file name, and that text fil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as it would be in a type 5 function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optional  data  field  contained  a  file  nam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LLET, the  file BULLET.ASC/ANS would  be  displayed.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ser is prompted for a 2 character input.  If the 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d  in "1B",  then the file "BULLET1B.ASC/ANS"  would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.  The  original text file defined in the  op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hould therefore contain a list of available bulletins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Run an external program in a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Command Line&gt; [Control Cod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ommand  will run an external program (a "door")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ell while the user is on-line. Examples are on line gam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-checking facilities and so on. (Refer also to type 15 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  to  DOS  for an alternative way  of  running  exter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s). The FULL name of the program must be specified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an .EXE or .COM file.  To run one of these two  simp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  the name of the program in the optional data field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sh  to  call a batch file,  this  must  be  done  vi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.COM,  the memory-resident command-line processor.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run  your TradeWars batch file,  the command line  c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COMMAND.COM /C \BBS\DOORS\TW2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programs require extra information to be passed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line, so the following control codes may be used.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case, the code is replaced by it's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B : User's baud rate, or 0 if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C : Full path and name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F : User'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G : ANSI graphics, 0=Off/1=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H : Normally  the  FOSSIL  is  de-initialised  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unning an external program to avoid any  poss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flicts  between  the  FOSSIL and  the 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pecifying this parameter leaves the FOSSIL  "hot"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r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L : User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M : Activate MemorySwap feature. RemoteAccess attemp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 swap itself and all the memory it occupie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MS  (if  installed) and disk,  leaving  only  20k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sident.    Great   for   running   memory-hung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grams,  but  it  takes a few seconds to d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wap.  If  it  can't do the swap,  it will  try 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rmal shell.  NOTE :  Some programs are notor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 "fragmenting" memory,  and will not work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morySwap.  Programs compiled in QuickBASIC, su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TradeWars 1000 exhibi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N : Line number,  as specified  by the -N command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P : Communications port being used (1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R : User's record number in the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T : Time remaining for curren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! : Freeze  the  system timer  for the dur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hell.  Useful for running external utilities lik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-screen chat program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ddition  to this command line information that  ca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sed,  RemoteAccess also creates two data files befor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ell.  DORINFO1.DEF,  which is a RBBS-compatible file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INFO.BBS,  which  contains  an  extremely  comprehens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of system and user information. The structure of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can be found in the RemoteAccess structures  docume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STRUCT.  It should also be noted that ALL system file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ten  to  and closed off before the shell  is  activ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 reopened  and scanned upon  return.  This  mean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s  that  modify system files (eg.  USERS.BBS) ca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fely run in a type 7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the external program must do it's own time  lim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carrier watchdogging,  in the event that the user  do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xit from the progra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 product  information including the version 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copyright information.  If a user is on-line  remotel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and version of the FOSSIL in use is also displayed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Terminate the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 the GOODBYE.ASC/ANS text file and hangs up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by dropping the DTR signal to the modem.  To this  en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 sure  your  modem's  DTR line  is  not  "forced  high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ly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System u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 a nicely formatted full-screen graph that  depi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usage in terms of percentage use per hour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Page sysop to c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Paging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the &lt;paging string&gt; to the user and pages the sys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 chat.  The sysop may select "C" to chat with the us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"A" to abort the page. You may break in for a chat at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 by  pressing ALT-C.  All sysop keys are listed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erence section of this manual.  During a chat, the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r  is  "frozen",  and  is re-started when  the  cha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minated.  The sysop terminates chat mode with the  ESCa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.  During  chat,  you may open a capture file to lo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t  session  by pressing CTRL-A,  and again to  clo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Questionna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1-8 character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tes a questionnaire. The &lt;file name&gt; is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name of the questionnaire file.  All  questionna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 are stored in the system directory,  and have a 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sion of .Q-A.  User's responses are stored in an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named  &lt;file name&gt;.ASW.  There is a full  tutorial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stionnaires,   including  the  script  language  in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has a hard-coded questionnaire.  If present,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initiate the questionnaire NEWUSER.Q-A for a new 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 the   hard-coded  text  file   NEWUSER2.ASC/ANS 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.  For information on hard-coded (external support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refer to the EXTERNAL SUPPORT FILES section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User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a list of users in the user file. Lists users nam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,  file ratio,  and the last time he/she calle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.  This  function  has  some  basic  pattern  matc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 on the name field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s the current date and time, along with the user's da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limit, time used and time remaining for the day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Exit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causes RemoteAccess exit to the  batch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executed  it,  with  a specific  errorlevel.  Se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al  data  to the errorlevel you wish to  pass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tch  file.  The batch file should trap the errorlevel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  accordingly.  If  you exit while the user is still  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to log the user back on invoke RemoteAccess with the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  command line parameter.  This will force it to  rea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INFO  file that was written at the time of the 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  and take the user directly to the top menu.  Note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levels  0 to 5 are reserved by RemoteAccess for 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(see the reference section on ERRORLEVELS for a comple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 and  description of these and how to  use  them)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be used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Alter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the user to change the "location" field  in  his/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record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Alter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the  user  to  change  his/her  password.   Frequ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sword  changes  should  be encouraged  to  ensure 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urity,  and  in fact there is an option to force a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 password   every  certain  number  logons   (refer 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ACONFIG")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Alter screen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the  user  to alter the  length  of  his/her 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 This affects the "Continue?" prompt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Toggle screen clea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the user to specify whether he/she would lik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 codes sent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Toggle page pa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the user to enable or disable the "Continue?"  pro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each screen page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Toggle ANSI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the user to select, or deselect ANSI graphics. I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disables ANSI, use of the full screen message edito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disabled.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Check the mail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s  to  see if there is any mail addressed to  the 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he/she hasn't yet read.  This can be don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log-on by setting the appropriate option in RACONFIG. 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tion on configuration for details of the two typ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-check available.  All new messages are marked for la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rieval with the "Read Marked" option.  Note that the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only be notified of mail in areas that he/she has re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 to,  as defined in RACONFIG. Although the system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s  the  user with a "Read mail now  [Yes/no]"  promp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veral options can be activated.  Valid choices are [R]ea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]can, [Q]uickscan, [K]ill, or [M]ark as received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Read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Message area #&gt; or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tes the message reading routines. Checks that the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 read  access to the message area first.  The  user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several different scan modes.  These include forwar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erse,  new messages, marked messages, individual messag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a  selected  scan according to  the  "To:",  "From:"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ubject"  fields.  Online help is also available from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-coded menu in the form of a text file.  Put the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  number  on the optional data field,  or  0  to 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combined"  mode  (see  function type 28 for  more  on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ature).  If  you put a "/M" in the optional data fiel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 of the area number,  RemoteAccess will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stitute the currently selected template message area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ata field.  See MENU TEMPLATES for more on  this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area number refers to number assigned to the desi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in RACONFIG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Scan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Message area #&gt; or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as  the  READ  message function  (type  23)  but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 the message header of each message.  The user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he option of marking messages for later retrieval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QuickScan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Message area #&gt; or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as the READ message function (type 23) but each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listed as a single-line entry containing message  numb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oster of the message,  who it is addressed to, 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 line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Delet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a user to delete a message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he message is "to" or "from" him/h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The user has sysop access to the area the message 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Pos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Message Area #&gt; or /M [/L] [/T=&lt;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t  a  message  in the specified area  (or  the  curren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 template area if the "/M" is used).  The user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either write or sysop access to the message  area,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ined  in RACONFIG.  The /L option will log the  user  of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diately  after the message is saved (useful for a "Le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to  sysop before disconnecting"  option).  The  /T=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will force the message to be addressed to a  speci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.  Simply  place  the user's name in the  optional 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 after  the /T= parameter to select this  option.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on my "log-off" menu, I have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Type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: 60 /L /T=Andrew_Mil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ny messages to "Sysop" are redirected to the sysop's 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defined in RACONFIG).  If you do use a full name, be s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underscores in place of spaces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Select combined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the user to select any combination of message  are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"combined" mode message reading/scanning/quickscann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ser is shown a list of available areas and may  togg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of  them "ON" or "OFF".  This combination of  areas 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d  as part of the user's permanent user record,  an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tored at next log on.  To read messages on the "combined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, use a normal read/scan/quickscan menu function but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essage area number in the optional data field to  zero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  zero is hard-coded as this combined area and canno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by the sysop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Mov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Full source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marily intended as a sysop/assistant sysop function,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the  user  to move files  from  a  pre-defined  are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source-path&gt;  to  any valid DOS directory without the  n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mote access to DOS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  an  MS-DOS  style  directory  of  the   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ed in the optional data field,  showing name,  leng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ate of each file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Lis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displays a list of files available for  downlo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the  directory  specified  by the  path  name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al  data  field.  The file names and description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ed  in  a  file  called  FILES.BBS.   This  file 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 maintained  by  RemoteAccess when  file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loaded,  but it may also be edited by the sysop. 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sts  of  a  single  word  file-name  per  line  with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ption,  up to 255 characters in  length.  Descrip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exceed  the  width  of the  screen  are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apped to the next line. The upload date and length of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is also displayed (optionally),  and an asterisk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escription  signifies that the file is new  sinc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last c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,  instead  of the full path to the file area,  you pu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/F",  RemoteAccess  will  substitute  the  path  name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sponds to the currently selected template file area,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ined  in  RACONFIG.  See the MENU  TEMPLATE  section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this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Download a file from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Full path&gt; or /F 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ables  the user to download any file that is contain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pecified  directory.  Note that the file need  no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ed in that directory's FILES.BBS for the user to be 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ownload it. If a password is specified, the user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ked for a non case-sensitive password before being allow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proceed  with the transfer.  The /F option works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way as in function 31.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Upload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ables the user to upload (send) a file to your system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will  be  placed in the  directory  specified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al data path.  FILES.BBS will be automatically upd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flect the upload.  The /F option works in the same  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n function 31 and 32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View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the user to view the contents of an archived fil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ecified directory. At present, only ZIP and LZH  fil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supported, but this will be expanded in the future.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mplating  is supported with the /F option.  This expla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ully in MENU TEMPLATES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File scan by key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uses the data specified in RACONFIG to  sear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file  areas that the user has access to for a  key-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is supplied by the user.  Any FILES.BBS  entrie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ch  are displayed with the name of the area the match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in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File scan by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as function 35, but scans for an exact file name 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Show new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ans  all file areas that the user has access to for 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have  a date more recent than the date of  the  user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log-on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Type (view)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the  user to type to the terminal the contents of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in ASCII/ANSI text file in the specified directory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useful for on-line file lists or magazines. The /F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rides the path name with the currently selected templ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rea path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Display a fully named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Full 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ilar  to the type 5 function,  but allows you to  specif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ull  path and name (including extension) of  th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will be displayed.  Like the type 5 function, this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s the special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Display an ASC/ANS text file with hot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 an  ASC/ANS  text file the same way as  a  type  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, but leaves the current menu hot keys active whil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is displayed. This allows the use of elaborate 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your menus that would be impossible to create 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editor.  See  also  AUTOMATIC  COMMAND  EXECUTION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on how to integrate these files into your menus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Toggle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the  user to select or deselect the use of the  fu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message editor.  Use of the editor is only  permit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user has ANSI graphics enabled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Toggle hot-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the  user  to choose  between  hot-keys  or 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cking.  In  command stacking mode,  several commands,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-presses, can be specified on one command line by put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mi-colon in between each command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Reset combined areas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the user turn ON or OFF all available message  are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his/her combined message area setting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Display text file and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same as a type 5 function,  but prompts the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press  [Return] before continuing.  This is  useful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ing  text  files that are generated automatically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ies that don't append a Control-A (wait character)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Make a log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Log ent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is command is executed,  it simply takes the cont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Optional Data field and writes it to the system  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f it were a normal hard-coded log entry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Download a specific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&lt;Full 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ables the user to download a file or set of files tha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 pre-defined,  using  a protocol of the user's  choi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 you  may specify wild-cards  and  pattern  ma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in the file name, but if you do, the user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ced to use a batch transfer protocol. For example, a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 command with the following optional 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FILES\RA\RELEASE\RA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 send all files in the  C:\FILES\RA\RELEASE  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ed RA*.ZIP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List today's call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s  every  caller  that  has  called  your  system  si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dnight  along with log on/off times,  baud rate  and 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he call was taken on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Show all users on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s all users currently on-line. This would only be usefu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 multi-line installation.  It shows where each calle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ing  from,  their  baud  rate  and  the  line  they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Toggle "Do not disturb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another  multi-line feature only.  It allows the 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  on or off the ability of other users to  send  him/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s  whith  the type 54 function,  like - "Hey  Joe, 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iced  that you're on line 3.  Wanna chat?" Note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op  has the ability to override this and send  a 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Send an on-lin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the  user to send a message to another user  who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ged on to  another line at the same time.  Provided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ther  user has not set his/her "do not disturb"  flag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nder  will be prompted for a one-liner  to  transmi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pending on what the recipient is doing at the time, he/s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the message ten to fifteen seconds later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       :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        : Download an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an extremely powerful function that should be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ible  by the sysop.  It allows the user to downloa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from  any  valid drive or directory using any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 file transfer protocols.  Note that this the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  function that takes no account of download limit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ratios or transfer time,  and does not update the us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to reflect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u t o m a t i c   C o m m a n d   E x e c u t i o 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mally  a  menu  function would be activated when  a 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es  the  key  that you have linked  to  that  func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,  it is possible to cause a function to be  execu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 as soon as a menu is displayed by sett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activate  key" to [CONTROL-A].  As soon as that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   line   is   displayed  the   function   is   execu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,  without the need for the user to selec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.  This  is a very powerful feature when used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 40 menu function,  which displays an  ASCII/ANSI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while  checking for menu hot-keys.  By setting up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line of a menu as a type 40 with automatic  execu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soon  as the menu is called your text file is 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ead of the normal menu lines.  This allows you to des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y  elaborate graphical menu displays that  contain  extr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about  the user by inserting the  special 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control codes.  What happens if a user "passes through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menu by using a stacked menu command?  In some cases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 want the automatic command to execute,  for examp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direct  the user to another menu by automatic execut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type 1 or 2. On the other hand, if the command is only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smetic  purposes (maybe a text file to display  some 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stics)  it  would  be better to skip  the  command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  straight to the next menu.  Here's how it works  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automatic command will only be executed as a user  pas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 a  menu  if  it is the first  entry  in  the  men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rsely,  to  disable  pass-through  execution,  pu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 on any line BUT the first.  This is a very powerfu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ature,  as  it gives you virtually unlimited control  o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enu and command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 e n u   T e m p l a t e s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iggest  drawback of other BBS packages that allow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op  the flexibility of designing his or her own menu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mount of maintenance that is necessary in updat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s.  Until  now it was necessary to have a separate 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ach  file  and message  area.  The  RemoteAccess 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mplating system alleviates this problem by allowing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 up one menu that will act as a "skeleton" for all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and  file areas.  Two "variables" are availab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; "M" for the currently selected message area and "F"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ly selected file area.  In your template menu(s)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you would normally put the message area number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al  data field for say a "Read" command,  put in "/M"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read is selected by the  user,  RemoteAccess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stitute this for a message area number.  Likewise,  w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ould specify a full path for a file function, put a "/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optional data field.  RemoteAccess will replace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with the path to the currently selected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ut a value into one of these two variables, simply put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/M=&lt;Area  Number&gt;"  or "/F=&lt;Area Number&gt;" in  the  op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field of a type 1,  2 or 4 menu command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y   you  set  up  a  message  area  template  menu 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MSGMENU", using the /M in the optional data fields.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,  which  you have set up to list the available 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s,  simply consists of type 1 or 2 menu commands to jum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SGMENU. One menu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H&gt;ard Disk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type 2 command,  which will "gosub" to the MSG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optional data line,  put the name of the menu to jum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, and also set the templat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Data : MSGMENU /M=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5 corresponds to the hard disk conference area,  as def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two other constructs that work with the  templ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s. /M=+ or /F=+ will increment the currently 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mplate area  by one, and /M=- or /F=- will  decremen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  selected template area by one.  RemoteAccess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 scan  all  file (or  message)  areas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ed direction to determine the next area that the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given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When RemoteAccess fires up, both the file and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mplate areas default to area 1, as defined in RACONFIG.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ing is done to verify the user's access to this area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-on,  so  you should set both file and message area 1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a blank entry,  or an area that all users have ac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a number of special characters that you can put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splay line of a menu which will display certain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  :  Displays time remain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^  :  Switches between the normal line colours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erall menu highlight col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@  :  Displays the name (as defined in RACONFIG)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selected file templ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`  :  Displays the name (as defined in RACONFIG)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selected message templ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e t t i n g   u p   y o u r   m e n u 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nd  some  time thinking about how your menus will be 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.  Your BBS can be made to look as unique or as  "uniform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you like - you can choose a subjective  topology,  w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enus are organised according to area of interest, o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al topology,  where menus are organised according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ir  function.  For example,  a functional topology 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oup  all  message  areas  together  and  all  file   are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ether,  whereas a subjective topology would perhaps gro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ether  several message and file areas that were  rela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iagram  below illustrates this by depicting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using the two different topolo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-------Amiga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Messages menu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+----------IBM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+----------Amig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Files menu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-------IB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-------IB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IBM menu |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+----------IBM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+----------Amig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Amiga menu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-------Amiga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ernatively,  you  could even use a combination of the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ology typ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yout of your BBS is determined by how the  menu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up. In many cases a user will not realise that he or s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looking at a menu.  The best technique for creating men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o create all the "low-level" menus first,  then the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 and then fill in between with the intermediat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r e a t i n g   y o u r   m e n u s   -   " R A M E N U "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to the system directory and fire up RAMENU.EXE;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the  utility  which allows you to create and  edit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s.  When  run  it will present you with a  directory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s  that have already been created - select one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keys and press RETURN to edit, or simply press ESCA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large  window  is opened that displays  a  line  by 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mmary  of the menu.  You may select a menu item to work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moving the hilight bar to the item with the cursor  key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ETURN]  - Edit the currently selec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INSERT]  - Insert  a new menu item immediately  befor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ELETE]  - Delete the currently selec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ALT-D]   - Simulate  what  the menu  would look like  to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ALT-P]   - View or modify the menu prompt,  its colour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nu highlight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LT-S]   - Save the current menu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ALT-L]   - Discard  the present menu and load another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's create the LOGOFF menu.  Hit RETURN on the first bla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  item to bring up the EDIT MENU ITEM window.  The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of this menu will just display a message to the  us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 in  the  USER DISPLAY field,  put "You  have  chosen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onnect.  You may -". Move to the ACTION field and set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DISPLAY  ONLY.  Next select a suitable  colour  fo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 line  in  the COLOUR field.  Since this is  only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line,  leave SECURITY and FLAGS as they  are. 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SCAPE  to return to the menu list,  and note the entry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enter the user options for the menu.  Move to the seco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  entry  (add one with the INSERT key if necessary)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RETURN  to edit.  We'll give the user the  optio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aving a message to the sysop, so in the USER DISPLAY fie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"&lt;L&gt;eave a message to the sysop".  Set the ACTION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 A NEW  MESSAGE (this is under the heading of  MESSAG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E COMMANDS). This command requires a couple of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optional data field - the number of the message  are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post the message in and the /T= parameter,  to forc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to be addressed to the sysop.  It might  look 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 /T=Andrew_Mil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essage area 80 is set up as a "Messages to the sysop" are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contains local private messages).  Set the HOT-KE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L"  - this is the key that will activate the  function.  W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 all  users to be able to leave a message,  so se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hird  line of the menu gives the user  the  optio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ing  to  the previous menu,  so set this to a type  3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suitable 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ctual log-off command is last.  This will be a type 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erminate  Call).  Set the hot-key to "G" and  the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o something like "&lt;G&gt;oodbye (Logoff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nal step is to set the highlight and prompt  op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ALT-P  from the menu list to bring up the  EDIT 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TINGS  window.  Here you can tailor the menu by selec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enu  prompt  and  its  colour,  along  with  the 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 colour.  Each menu line,  in addition to it's  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ur,  may  contain an overall menu highlight  colour.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itch between the two colours on a menu line, simply inse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^  character;  Note that this character isn't  actu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 to  the  user,   it  just  toggles  the  colour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riment with this feature by inserting a few ^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isplay lines and viewing the menu with the ALT-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ally,  save  the menu by going back to the menu list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ALT-S.  Save the menu with the name  LOGOFF.  Now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ever  you need a "Goodbye" option in another menu, 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gosub (type 2) function to the menu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is  one  hard-coded  menu  called  TOP.  RemoteAc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arches  for this menu when a user logs on and displays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 so it MUST be present. The layout of the top menu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to you of course;  it is recommended that you look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s of other Bulletin Boards so you can incorporate 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features into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 X T E R N A L   S U P P O R T   F I L E S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is  very little that is  actually  "hard-coded" 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. Below is a listing of text files you can pl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text  file directory to give your system  jus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"feel". See the section on TEXT FILE CONTROL CODE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list  of special characters that can be used  to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 and user information from any of these files. 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ed  with  an asterisk (*) have a default prompt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is missing. All the files are plain ASCII which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 with your favourite  text  editor/wordprocessor,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ally ANSI which you will need a special ANSI editor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ATATIME.A?? :  This file is displayed if a user tries to lo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on  to more than one line at once  if 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 check has been enabl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NLDHRS.A??  :  This  file is displayed if a  user attempts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download   outside  the  allowed   hours 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HELP.A?? :  This  file is displayed if the user ask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elp   while  using  the  built-in  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IRED.A??  :  This file is displayed if the user's passw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has  just expired,  just before the  user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ked fo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ODBYE.A??  :  This file is displayed when the  user elec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  log  off,   just  before  the  user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OUT.A??  :  This file is displayed if the sysop uses AL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L  while a user is on-line to  lock  him/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O.ASC     :  This   file  is   displayed  as  soon  as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nnection is made.  This should conta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ame  of your system and perhaps some 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eneral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XPAGE.A??  :  This  file  is displayed  if a user trie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page  the sysop for a chat more  times 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specifi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S.A??     :  This file is a general news bulletin tha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played  after  RemoteAccess  checks 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aiting mail (if the option is enabled),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raight after the WELCOME fil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USER1.ASC :  This file is displayed to a new user as so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s  he/she  confirms  that  he/she  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s/her nam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USER2.A?? :  This  file  is displayed after the user 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nfirmed  that   he/she  entered  all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 logon questio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300.ASC    :  This file is  displayed if a 300 baud call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attempts  to log  on during hours  when  3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aud   is   not  allowed,   as  defined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CREDIT.A?? :  This  file is displayed if a caller attemp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to  enter a netmail message for which he/s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 not have sufficient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AVAIL.A?? :  This  file  is displayed  if a user trie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page  the  sysop for a chat  outside  pag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urs, as 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FOUND.ASC :  This   file  is  displayed  if  RemoteAcc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cannot  locate the name of a user at  log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ut before the user is asked to confirm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/she entered the nam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SYSOP.A?? :  This file is displayed if a user attempt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post  a  message to "Sysop" in  an  EchoMai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ABRT.A?? :  This  file is displayed if the sysop choos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  to abort a page for chat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D.A??    :  This  file is  displayed  after the user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aged  for  a  chat if the  sysop  does 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swer the page.  Something like "Okay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ysop has been paged and will break in f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t if he/she walks pa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SWORD.A?? :  This  file  is displayed before the user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sked  to select a new password.  This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hould  stress the importance of choosing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itable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VATE.ASC  :  This file  is displayed  if a new user tri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to log on to your system and you have set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p as a private, pre-register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IO.A??    :  This  file is displayed if the user trie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do  a  download which would  exceed  his/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io of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IOK.A??   :  This  file is displayed if the user trie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do  a  download which would  exceed  his/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io of K of uploads to K of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HELP.A?? :  This  file is displayed if the user ask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lp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#.A??     :  These  files are  displayed  to users  of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articular security level directly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ELCOME file,  but before the mail check (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abled).     For    example,    the  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C10.ASC/ANS,    if   present,   would 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played  to all users with security 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WARN.A?? :  This  file  is displayed  at log  on if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user's  time  limit  has  been  adjust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omodate an upcom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DAYK.A??   :  This  file is displayed if the user attemp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a download which would exceed his/her  dai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oa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OSLOW.ASC  :  This  file  is displayed if a user tries 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log  on  at a speed lower than  the 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quired to log on to your system as def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 RACONF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SHCAN.ASC :  This  file  is displayed if a user enters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unacceptable  name at log on,  as list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TRASHCAN.CTL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COME.A??  :  This file is displayed after the user logg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n,  or  in the case of a  new  user, 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pleting the new user procedure.  Thi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e  a  fairly  elaborate title  screen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lcomes your user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COME1.A?? :  This file is  displayed  directly afte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ELCOME file, and could contain extra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formation,   maybe  a  "today  in history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ote, or 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FERTIME.A??  : This  file is displayed if the user attemp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            a  download that would exceed his/her  dai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ddition to  these ASC/ANS files,  there are  also  fou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.CTL  files  that  define various security aspects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S.CTL    : This  file  allows  you  specify,  for 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curity  level,  a daily time  limit,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ownload  limit  for  each  baud  rate,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ptional  file ratios,  either in number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ploads to number of downloads,  or in 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kilobytes   uploaded   to  total   kiloby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ownloaded.  The  format of the file  is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c Lvl&gt; &lt;Time&gt; &lt;300&gt; [1200] [2400] [4800] [960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c Lvl&gt; &lt;Time&gt; &lt;300&gt; &lt;1200&gt; &lt;2400&gt; &lt;4800&gt; &lt;9600&gt; &lt;R#&gt; [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ere  &lt;Sec  Lvl&gt;  is  the  security  level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&lt;Time&gt;  is  the daily time limit,  &lt;300&gt;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&lt;9600&gt;   are  respective   download   lim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epending  on what baud rate the user  c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t.   &lt;R#&gt;   is  the  ratio  of  upload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ownloads,  and [RK] is the ratio of uploa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K to downloads in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you only specify a download limit for s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300, 1200 and 2400 baud, the download lim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r  the  higher baud rates defaul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ighest  baud rate specified,  in this  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imit set f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you specify a ratio by number (R#) valu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n the user will be required to upload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 for every n they  download.  Similarl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tting  the ratio by K will allow the 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 download only the specified kilobyte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per 1 kilobyt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is is fairly complicated,  so look a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xample LIMITS.CT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 35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 60  100 200 350 650 900 5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0 90  150 250 470 750 900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0 120 250 400 600 900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 300 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curity  level  5 entitles the user  to  3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nutes per day, but n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curity  level 10 entitles the user  to  6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inutes  per day,  100k of downloads at  3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aud,  200k at 1200 baud, 350k at 2400 bau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650k at 4800 baud,  and 900k at 9600 bau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aster. In addition, the user must upload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east  one  file for every five  download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d may not download more than ten tim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size of fil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curity  level 20 entitles the user  to  9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inutes  per day,  150k of downloads at  3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aud,  250k at 1200 baud, 470k at 2400 bau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750k  at 4800 baud and 900k at 9600 baud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aster.  In  addition,  the  user  may 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ownload  five  times  the number  of 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/sh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curity  level 30 entitles the user to  1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inutes  per day,  250k of downloads at  3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aud,  400k at 1200 baud, 600k at 2400 bau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900k at 4800 baud and 1,200k at 9600 bau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ster. There are no ratio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curity  level 50 entitles the user to  3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inutes  per day,  and 900k of downloads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speeds without any ratio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HONENUM.CTL :  Use this file to  specify phone  numbers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gments  of phone numbers that you know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false. A PHONENUM.CTL tha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0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ould  disallow  the numbers  "00-123-4567"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"000-123-4567",  "009-0000-1234".  The  ru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ere  is that none of the specified  nu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s  allowed to be imbedded anywhere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WDTRASH.CTL  : Allows  you  to specify a list of  passw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at  users  are not allowed  to  use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uld  contain  passwords  like  SECRET,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SHCAN.CTL :  Allows  you  specify  a list of  names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ers may not use to log on to your  syste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 this file,  specify the undesirable n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ne  per  line.  If for example you did 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ant  the names "Sysop",  "Jack  Daniels"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"Superman"  used,  simply put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s 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ck Dani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 tests  done  on  names  is  NOT  ca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nsitive, so the name "SYSOP" would als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valid. Names that contain any part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s in the list are not allow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 H E   U S E R   F I L E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ser file is possibly the most important single file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BBS.  It contains all the information about each user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story, screen settings, and vital security data. Switch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 system   directory   and  fire  up  USERED.EXE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y  allows  you  to add,  modify or delete  any  user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.  If  there are already some users in the  user-fi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be presented with a list showing each user's  nam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 and security level.  Select a user either by typ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name, or moving the highlight bar to the entry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the  user is selected you will be presented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Screen.  This lists the entire user's record which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modified and saved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re  are no users already in the user-file,  the 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will appear immediately for you to enter the  detai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first user.  Note that the only required  piec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(or "field") is the name,  and you can't proc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further until you enter one.  You'll want to be inclu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user file,  so enter your own name in  this  fiel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 go  through  each of the other fields and  en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 details.  When finished,  press [CONTROL-ENTER]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  the information and then ESCAPE to exit.  If you don'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ave, just press ESCAP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dd a new user, simply press the INS key on the user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 and a blank record will be created for you to  edi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ing a user is accomplished by  moving the highlight b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user you want to delete and pressing the DEL  key.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er  will appear in the right hand column to signify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ser is marked for deletion.  Note that the user  isn'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ually  removed from the user file at  this  stage.  Us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have been marked for deletion are  removed  by  pack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ser-file,  which should be  done  regularly  using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RA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a c k i n g  &amp;  s o r t i n g   t h e   u s e r - f i l 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USER.EXE is the utility that is used to maintain the us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.  Not only will it remove users marked for deletion,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also delete users that have not called your BBS  fo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rtain number of days as well as sort the users in order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urity  level  and surname.  RAUSER may be  run  from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,  will automatically locate system and user fil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will insert an activity summary in your system log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-line parameter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P       Pack the user-file, removing users marked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S       Sort users in  order  of  security  level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D[n]    Delete users who have not called for [n]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A I L   N E T W O R K I N G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 is a mail network?  Basically it is a set of  bullet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ard  systems  that are capable of exchanging message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  with   each  other  without  the  need   for   hum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vention.  All  the discussion which follows relate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doNet,  the world's largest amateur mail network.  FidoN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sts of approximately 5,000 bulletin board systems,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which is assigned a unique "address".  A file  calle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list   stores  all  these  addresses  along  with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about  each  system.   Think  of  it  like 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tional "telephone 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ing  part of a network has two basic attractions;  Net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EchoMail.  NetMail allows you to send a private 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any  user  of  any one of the bulletins  boards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twork at little or no cost to you. EchoMail is a method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ing  a huge message area that many hundreds of  syste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potentially participate in.  Usually all EchoMail  are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contain only public messages,  and are organised 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 general  discussion areas,  or areas that deal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issues and o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t is organised into several levels,  which are usu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ed on geographical proximity.  At the highest level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five "zones";  zone 1 is the USA, zone 2 is Europe, z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is the Pacific Rim,  zone 4 is South America and zone 5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rica. Within each zone are a number of "regions" that sp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rge geographical areas.  Typically there will be between 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18 regions per zone. Each region is further divided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nets".   Each  net  has  a  unique  net  number, 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ribution of these nets is also based on geographical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chnical  considerations.  Finally,  within  the net are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 of nodes.  A node refers to a single bulletin  bo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find out about obtaining a node number,  or an "address"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  the nearest FidoNet bulletin board.  The sysop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be more than happy to help you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going  any  further,  let's  talk  about  the  extr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you will need to set up as a node. Firstly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 an  echomail  processor.  This is  the  program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packs the mail you will receive,  and imports it into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 message-base,  as well as packing up  outb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  that  needs  to be sent  out.  RemoteAccess  doe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  such  a beast.  There are several other  processo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at will do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gen and QEcho, both by Adam Huds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MailQ, by Claude N. Warr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sScan, by Joaquim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st  two  are commercial  products,  and  requir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yment of a small fee to purchase them.  Echogen and  QEch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shareware,  and as such require no initial payment, 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 both  have KNOWN bugs,  although both are still  fu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ther  piece  of  software you'll  need  is  a  mail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 will  not  directly  communicate  with 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twork  bulletin  boards,  so a separate program fill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p. The two recommended mail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ntDoor, by Joaquim Homrighaus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nkleyTerm, by Bit Buck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of these products are shareware,  and like the echo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s,  will  usually  be  available  on  most  FidoN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s if you ask the sysop nice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ode  number  you are assigned will be  of  the  form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one:Net/Node.Point.  This initial node number should be 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 your  configuration file using the ADDRESS  optio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CONFIG. Don't worry about the AKA addresses at this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step is to set up your EchoMail message areas.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usually be given a list of areas that are availab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.  Each  area is identified by an uppercase  alphanumer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. As far as RemoteAccess is concerned, all you need i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ption  of each area you plan to "plug into".  Fire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CONFIG,  and  go to the MESSAGE AREAS  window.  Select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used  message area,  and enter the area's name in the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.  Next,  set the TYPE OF MAIL field to  ECHOMAIL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 STATUS to PUBLIC.  Most EchoMail areas don't  all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se of aliases,  so set this to "No".  The AKA  ADD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shows  your assigned node number.  If it  doesn't,  h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on this option and select the correc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EchoMail message  that is posted on your system  c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tentially be read by hundred of other sysops and users,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put a "one-liner" at the end of each message.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IGIN LINE field enter a short message. This should cont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least the name of your system,  and possibly where i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the phone-number, so that other users know where to call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node number is also appended to the end of the messag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a typical origin line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Origin : RemoteAccess HQ (3:690/62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on't  put  the "* Origin" part in - this is added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).  If  you  don't  specify an  origin  line  fo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icular  area,  RemoteAccess will use the DEFAULT  ORIG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step  is to configure RemoteAccess  for  NetMail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another unused message area,  and call it  "NetMail"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something similar. Next, set the TYPE OF MAIL to NETMAI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MESSAGE STATUS to PRIVATE.  NetMail messages don't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igin lines appended to them so leave the origin line e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nk.  RemoteAccess  incorporates  a  comprehensive  on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list browsing facility, which allows users to search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s  in particular zones,  regions or  nets.  The  s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ING  NODELIST  FILES  explains  how  to  enable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's it!  RemoteAccess is now fully configured for networ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l.  Assuming that you have a suitable mailer and echo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,  all that is required is to set them up correc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you're in business.  An explanation of setting these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beyond the scope of this document,  full instruction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ith each respect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n s t a l l i n g   n o d e l i s t   f i l e 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 other BBS software requires you to maintain larg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wieldy   custom  nodelist  files  for  NetMail  oper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 uses the "raw" (St.  Louis) nodelist tha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ready  have for your front-end mailer,  in addition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mall  (around 5K) index file.  The key to the system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list index compiler (RANODE.EXE). You should adjust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tch files so it is run every time any changes are mad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raw nodelist (when you receive a NODEDIFF update,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).  RANODE can be run from any directory, and loc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raw nodelist via the NODELIST PATH defined in RACONFI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scans the most recent nodelist present and produc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ex   file  (NODEIDX.RA)  in  your   RemoteAccess  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.  If  you have multiple nodelists to process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need to follow a slightly different procedure.  Set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ODELIST PATH in RACONFIG as a fully qualified path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 of  a "master" raw nodelist,  as opposed to  jus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.  Whenever  your raw nodelists  are  updated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RANODE is run,  concatenate your raw nodelists 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master" nodelist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  :  Compiling  a  FidoNet  nodelist  only.  The  ra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list  is in the C:\NODELIST directory.  Simply set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LIST  PATH  in RACONFIG to C:\NODELIST,  and run  RAN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you process a node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 : Compiling a FidoNet and ParaNet combined nodelis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doNet  NODELIST.nnn  and  ParaNet  PARALIST.PVT   ra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list  files are in C:\NODELIST.  Insert an entry in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which will concatenate the two into a 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NODE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PARALIST.PVT + NODELIST.??? RALIS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NODELIST PATH in RACONFIG to C:\NODELIST\RALIST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rder to control the volume of netmail your users  sen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user has a "netmail credit" field in his or her recor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  will  give  all  new  users  a  credit  limit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ed  on  the NEW USER NETMAIL CREDIT setting in  RACONFI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define  the  cost  of sending a  single  message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icular node in a control file called NODECOST.CTL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located in the RemoteAccess system directory. Each tim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sends a netmail message, it's cost is deducted from 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st structure for your entire nodelist is set up by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entries of four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s &lt;cost&gt; to any nodes that are not assigned a speci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t later on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 &lt;zone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s  &lt;cost&gt; to all nodes in &lt;zone&gt;.  This overrid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 &lt;region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s &lt;cost&gt; to all nodes in &lt;region&gt;.  This overrid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nd ZON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&lt;net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s  &lt;cost&gt;  to all nodes in &lt;net&gt;.  This overrid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, ZONE and REGION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NODECOST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200       ; A message to anywhere costs 200 ce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      3   60  ; except in zone 3, which costs 60 c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ONE      2  260  ; Messages to zone 2 cost a bit more,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   55   30  ; Within our own region only costs 30 c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    690    0  ; Msgs within our net ar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rol  file may contain a maximum of 150  entri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keyword,  and  duplicate  entries  are  obviously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U L T I - N O D E   O P E R A T I O 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assumed  that  you have some  knowledge  of  run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already, or have at least run a single line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some time.  If you haven't,  it is strongly  recommen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you run on one line for a little while to  familiari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self with the terminology and operation of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dea of multi-node operation is that more than one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be on-line at the same time to the same BBS.  To do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fely,  it  is  necessary for RemoteAccess  to  manag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  and  data  files  it  uses  very  careful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ly,  tell RemoteAccess that it's running in  multi-n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 by setting the MULTI LINE option to "Yes" in RACONFI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hould  also set CHECK FOR MULTI LOGON  to  "Yes".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ing this can cause unpredictable  results when a user log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o more than one lin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lti-node  operation  also  requires  that  you  create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parate directory for each line to accomodate any door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rnal  utilities  (this  includes the  full  screen  ANS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or,  if  you have one installed) that were only  writt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single-line operation.  The idea is that each  exter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can  function  at  the same time  as  others 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parate  directory  where  they won't interfere  with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.  A good example of this is the full-screen editor.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using QuickEd,  you'll need to copy the  QUICKED.CF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to each of the separate directories you have  crea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cture  what would happen if RemoteAccess tried to fire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wo  copies  of  QuickEd  at  the  same  time  in  the 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..  The  temporary  files that QuickEd  uses  w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write   each  other  and  cause  horrific  results.  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olating  the files in separate directories these  proble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should be made clear that although each line must be ru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separate directories,  only one set  of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*.RA)  files  are  required to be present,  in  the 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. RemoteAccess locates these via the RA environ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keeps a separate log and system usage graph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line. In order not to have the logs written to the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 you  should set the log file name in RACONFIG to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specifies only the file name of the log, rather tha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ll path and name.  This will ensure that RemoteAccess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 to a log file in the default directory,  which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for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lacement  of the EXITINFO.BBS  and  DORINFO1.DEF  do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is handled differently in a multi-node environment.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ingle  line installation these files are written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system directory.  In multi-node mode they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to the current (default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ware  of  third party utilities that write to  the 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!  RemoteAccess  is specifically written so  that  m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 can read and post messages simultaneously to the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-base,  but other programs probably AREN'T. Check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cumentation  very  carefully  before  you  fire  up 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vourite  off-line  mail editor and start posting  messa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someone else is on-line.  Similarly,  if your echo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 does  not  lock  the  message-base  files   wh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ing,  you  should set up your system to ensure that 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never imported when there is a user  on-line.  Expor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however,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's  quite  likely that you'll need to increase  the 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ting  in  your  CONFIG.SYS  if  RemoteAccess  is  run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veral  lines  under  a multitasker.  You'll  also  nee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parate  batch-file  for each line to  invoke  RemoteAc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correct command-line parameters.  See the refere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ion on command-line parameters for information on the -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o Novell users :  Since RemoteAccess uses no  Novel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c  calls,  all system and configuration files mus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as "sharable read write".  Novell's default is  "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able", so to fix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DIR to msgbas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"FLAG *.* /SRO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DIR to RA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"FLAG *.* /S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 E F E R E N C E   S E C T I O N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 y s o p   k e y 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keys work while a user is on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F1] to [F3] : Comprehensive user statistics on an op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wo-line  status  bar at the bottom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F4]         : System statistics. This is the default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r  that is displayed when  RemoteAccess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9]         : Help! Hot-ke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F10]        : Turn off the status bar, to show exactly w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 user is seeing.  [F1] to [F4] brings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ALT-Fn]     : Activate  one of ten programs in a shell,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 to DOS at a certain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ALT-C]      : Break  in for  a chat  if there is a user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motely.  ESC  finishes chat mode and  drop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CTL-A]      : Opens  and  closes a  capture file  during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ALT-D]      : Toggles  "Snoop" mode,  ie. whether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shows what the user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LT-F]      : Alter the current user's fl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LT-H]      : Hang up on the us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ALT-J]      : Drop to a DOS shell while the user is  st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ALT-L]      : Lock  the  user out of the system by drop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is/her  security level to zero  and  hang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LT-P]      : Toggle printer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LT-S]      : Alter the current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ALT-T]      : Alter the current user's remaining time li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ALT-O]      : Override  paging  hours.  This allows you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able or disable sysop paging regardles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 time.  Note that this is permanent,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fects all lines until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p-Arrow]   : Increase the user's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own-Arrow] : Decrease the user's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system is waiting for a call,  the only sysop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s active is [ALT-O],  however, pressing [L] will all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o log-on locally,  and [ESC] will terminate the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return to DOS.  Note that terminating in this way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ways  return  an  errorlevel  of 0 to  DOS  regardles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the -E command-line paramet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 o m m a n d - l i n e   p a r a m e t e r s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Access accepts the following command-line paramet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OEMS  : Forces RemoteAccess to ignore any available 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  : Run RemoteAccess in local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     : Set "snoop" mode off; disable local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    : Disable status bar by defaul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   : Log user back on-line after a menu type 15 ex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: Log user activity to 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xx    : Line (node) number in a multi-line system (1-99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x     : Communications port to use (1-4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xxxxx : Log user on-line at baudrate xxxx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xxx   : Exit at errorlevel xxx after caller logs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xxx   : Time (in minutes) until next system ev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M&lt;f&gt;   : Activate  the "shell to  mailer"  feature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uses RemoteAccess, upon loading, to execute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ront-end mailer program in a DOS shell. 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iler exits,  RemoteAccess detects the error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t  would normally pass to the batch-file. 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rrorlevel  matches one defined in  RACONFIG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er  is logged on to the BBS at  the  appropriat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aud rate.  If the errorlevel is not recognised a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  incoming  call,  RemoteAccess   exits  to 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atch-file at that errorlevel.  See the BATCH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S section for more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TE:  RemoteAccess  does  the swap by  storing 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swap  file"  in EMS (if available) and  on  disk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ormally  this file would be stored in  the system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rectory,   but   it   is   possible   to   forc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moteAccess  to  put the file in a  directory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your  choice  by setting  the  RATEMP  environ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ariable.  For  example,  if you executed the  DO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mmand SET RATEMP=E:\TEMP\STORAGE,  then the swap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   would  be  placed  in  the  E:\TEMP\STORAG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"shell to mailer" mode,  it is possible for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s to conflict. For example, errorlevel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used by RA to indicate that a user entered bot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t  and  echomail,  and by FrontDoor to  indicat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dem initialise failure. If the front-end return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   errorlevel  that  conflicts  in   this   way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moteAccess  will  pass  to the batch  file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rrorlevel  plus 10.  So,  if  FrontDoor  return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rrorlevel   5   because  the  modem   would  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itialise,  RemoteAccess would pass errorlevel 15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the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 r r o r l e v e l 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RemoteAccess exits to DOS either after a user logs of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because  of  a menu type 15 "Exit to  DOS"  function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 an errorlevel that your batchfile should  test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ct on 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  Mea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       User logged off OK,  default value.  Note -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n  be  overridden  with the  -E  command 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 Initialisation error - couldn't  find the FOSSI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, or the modem failed to initial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 Special error condition;  used for Beta vers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     The  user  entered one or more NetMail 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uring the session.  The message base should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d for outgoing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     The  user entered one or more EchoMail 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uring  the session.  The message base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d for outgoing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Both NetMail AND EchoMail messages we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 e x t   f i l e   c o n t r o l   c o d e s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a range of special control characters that ca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erted  in any of your ASCII/ANSI files that cause cert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and user information to be displayed. There are thr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asses of codes.  Each code is a two-character  combin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control-code followed by by a normal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#   Combination  Purp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        ^A         Wait until the [Return]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        ^B         Disable aborting with the "S"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        ^C         Enable aborting with the "S"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        ^D         Enable the "Continue?"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         ^E         Disable the "Continue?"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6         ^F       * Insert a user parame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         ^G         Produce a beep on the caller's cons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8         ^H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         ^I         Tab (forward 8 charact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 ^J         Line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^K       * Insert a system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   ^L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   ^M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      ^Q         RESERVED FOR XON/XOFF HANDSH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      ^S         RESERVED FOR XON/XOFF HANDSH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        ^W         Pause for on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       ^X       * Execute a program in a DOS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       ^Z         END OF FILE MARKER. DON'T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XECUTING A PROGRAM IN A DOS SHEL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gives you the ability to run an external program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S  shell whenever RemoteAccess encounters a ^X embedd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text file. The ^X is followed by the command line you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execute,  and terminated with the pipe symbol  (|).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,  to  run an external mail checking utility  whe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 logs  on  you could embed the following entry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.A??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X\RA\MAILCHEK.EXE *B *F *L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Access would then execute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RA\MAILCHEK.EXE 2400 FirstName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 you  MUST terminate the command  with  the  pi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mbol.  All special DOS shell control codes may be used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the type 7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WARE!  Use this feature with caution.  Imagine the  dam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is embedded command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\RA\USERS.BBS \RA\FILES\IBM\NEW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re is any possibility of a user being able to  modif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of  the  text files that  your  system  displays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able  the shell feature by using the option in  RACONFI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Note to next user"  programs are notorious for this!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't  think it ever happens, then maybe this will  convi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.  A local sysop was watching his board one afternoo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iced  that when a user logged off,  he got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Hey,  Joe!  What  sort of a password is ROCKET?  Next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a harder one!!    ... F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ysop  couldn't believe his eyes.  How could this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ppened?  Well,  the  "note  to next user" utility  he  h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ed  a  few weeks earlier was to  blame.  It  actu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ed a user upload a short text file that was append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GOODBYE disconnect file.  "Fred" had simply inserte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w control characters into the file that would displa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 user's  first name and password,  which  of  cour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uld  always  be correct for whoever viewed  it.  Well,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ok that sysop up a bit, as well as teaching him a less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uckily  the ^X feature wasn't enabled,  or  anything  c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happen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 Parameter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#  Combination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5        ^FA        Users full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6        ^FB       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        ^FC       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        ^FD       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9        ^FE        Voice/Home pho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        ^FF        Date of last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1        ^FG        Time of last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        ^FH        A Flags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3        ^FI        B Flags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4        ^FJ        C Flags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5        ^FK        D Flags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6        ^FL        NetMail credit remaining (cen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7        ^FM        Total messages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8        ^FN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9        ^FO       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        ^FP        Total calls to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1        ^FQ       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        ^FR        Kilobytes of up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3        ^FS       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4        ^FT        Kilobytes of down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5        ^FU        Minutes used to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6        ^FV        Current scree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7        ^FW        First nam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8        ^FX        ANSI setting (ON/OF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9        ^FY        "Continue?" prompt setting (ON/OF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        ^FZ        Screen clearing (ON/OF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        ^F0        Full screen editor (ON/OF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        ^F1        Quiet/do not disturb mode (ON/OF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      ^F2        Hot-Keys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ystem Parameter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#  Combination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5        ^KA        Total system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6        ^KB        Last caller (any li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        ^KC        Number of active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        ^KD        System starting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9        ^KE        System ending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0        ^KF        Number of times user has paged 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1        ^KG        Day of the week (full for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        ^KH        Number of users in the us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3        ^KI        Time in 24 hour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4        ^KJ        Today's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5        ^KK        Minutes connected this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6        ^KL        Seconds connected (always returns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7        ^KM        Minutes used to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8        ^KN        Seconds used today (always returns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9        ^KO        Minutes remaining to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        ^KP        Seconds remaining today (always 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1        ^KQ        Daily time li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        ^KR       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3        ^KS        Day of the week (abbreviated for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4        ^KT        Daily download limit (in 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5        ^KU        Minutes until next system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6        ^KV        24 hour format time of the next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7        ^KW        Line number (as set on command li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8        ^KX        TERMINATES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o d e m   s t r i n g   t r a n s l a t i o 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teAccess recognizes certain characters embedded in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m  initialise  strings,  and  converts them  to  spec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 The supported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Raise DTR, modem will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Lower DTR, disconnect if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  Wait for 1/4 of a second before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Send a carriage-return [CR] to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u e s t i o n n a i r e   s c r i p t   l a n g u a g 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stionnaire   script  files  are  stored  in  the  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 and have the extension .Q-A.  Each file is  pl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,  and  contains one command per  line.  The 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s are listed below. Note that the command interpre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case-insensitive,  so the command "Ask" could be  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"ASK" or "ask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 &lt;Len&gt; &lt;Var nu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 Ask 15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s  for  the  user  to input a string that is  up  to  1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long,  and stores the string in the variable &lt;V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&gt;.  Valid values for &lt;Len&gt; are 1 to 255. &lt;Var num&gt;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number between 1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Color &lt;Foreground&gt; &lt;Background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 ChangeColor 7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 the colour of the text if the user has ANSI 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. Valid colou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oreground&gt;                        &lt;Backgroun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Black                          0 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Blue                           1  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Green                          2   G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Cyan                           3   Cy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Red                            4  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Magenta                        5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Brown                          6   Br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Light Grey                     7   Light Gr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Dark Gr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 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    Ye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 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ears  the  user's  screen if  he/she  has  enabled 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"&lt;Text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 Display "Please answer ALL questions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the specified text on the screen.  The vertical b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translated to a line-feed and carriage return.  If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r  is  ommitted,  any  following text starts at  the 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File &lt;1-8 character file 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 DisplayFile BBS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uses a text file to be displayed in the same way as a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5 would be displayed. The text file must be in the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rectory, and have the extension .ASC/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es the end of an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&lt;Var num&gt; = "&lt;String&gt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 If 5 = "Per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F  command  compares the  contents  of  the  specif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 number with &lt;String&gt;. If the two do not match,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following lines are skipped until an ENDIF statemen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hoice &lt;Valid choices&gt; &lt;Var nu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 GetChoice Y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s  for the user to enter one of the characters in &lt;Val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&gt;, and stores the response in the variable &lt;Var nu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Answer &lt;Var nu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 ListAnsw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s  (to the screen) the contents of the variable  &lt;V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&gt; followed by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Answer "&lt;Descriptor&gt;" &lt;Var nu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 OutputAnswer "Hobbies  : "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s  &lt;Descriptor&gt;  followed  by  the  contents  of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able  &lt;Var  num&gt; to the questionnaire answer  file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 file is given the same name as the questionnair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has an extension of .A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 Pos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puts  the user's name and some other information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 the questionnaire and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Flag &lt;Flag set&gt;&lt;Flag number&gt; &lt;ON|OF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 SetFlag C3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s on or off the specified user flag.  &lt;Flag set&gt; is "A"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B",  "C" or "D",  and &lt;Flag number&gt; is a number between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ecurity &lt;Security level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 : SetSecurit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ply   sets  the  user's  security  level  to  the 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The level may be any number from 1 to 64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 A T C H   F I L E   E X A M P L E S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examples are not usable in their presented form. 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rovided as a starting point for your own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RemoteAccess stand-alone (ie. without a mail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Run the main progra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 -E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User logged off, cycle back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20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RemoteAccess exits to the batchfile with errorlevel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once a nigh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7 goto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3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Any errorlevel of 1 or 2 means a fatal error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errorlevel of 0 means that ESCape was pressed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 in "wait for call" mode - so we qui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 Do nightly message and user maintenance with RA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A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RemoteAccess HQ Line 1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:  Unlike some other BBS packages,  RemoteAccess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WAYS exit back to DOS (or your batch file) after a  call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s  off.  This means that you can only run in  stand-al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 with a batch file that will recycle back to restar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RemoteAccess with a mailer (FrontDoor or BinkleyTer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ing either TosScan or Echogen to process mai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:STA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Run the main program and run the mailer in a "shell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 The *M tells RemoteAccess to swap out of mem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before running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Either FrontDoor : RA -m\FD\FD.EXE*M -E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 or BinkleyTerm : RA -m\BT\BT.EXE*M -E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Any errorlevels that RemoteAccess does not underst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it passes back to the batch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50 goto CLE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99 goto UNP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20 goto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10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 5 goto NET&amp;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 4 goto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  3 goto 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Do your nightly maintenance here. In this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the mailer is set to exit at errorlevel 150 n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UNP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Toss incoming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Either : TOSSCAN t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   or : ECHOGEN -A -P -T -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NET&amp;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M Net and EchoMail needs to be exported from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Either : TSUTIL ex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   or : MAIL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Export EchoMai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Either : TOSSCAN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   or : ECHOGEN -A -E -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Only export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Either : TSUTIL ex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   or : MAIL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Some fatal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RemoteAccess HQ Line 2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he Echogen command-line switches shown assume a FrontDo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 that the particular command-line switches for any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    utilities  (BinkleyTerm,  FrontDoor,  TosScan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chogen)  will vary according to your set up.  All of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s are supplied with documentation which will  prov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with this information.  It is stressed again that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s are only intended to give you a starting point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your ow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